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oBook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93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 Window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wer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had gone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NeoBook Profess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action was added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oBook Professional to run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from within thei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To create a DOSComman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Command" from the list of butt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ing a button object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select a program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n your hard drive. After you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action field lin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DOS\MEM.EXE"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of quotes, is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you sel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ny parameters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side the first set of quo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assing a /C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DOS\MEM.EXE /C"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a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that wa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parameter tells Neo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.EXE program may modif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a redraw upon it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rograms will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e exception would b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itely does not modify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rogram mearly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lip it would be distra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clear and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uld continue to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giving the impre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running from within NeoBoo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program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Text" parameter to "Graph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VOCPLAY.EXE C:\BIRDS.V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e "Graphics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 behaved program the scree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correctly or at all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some programs may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e needs to be tak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action with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For instance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xecute with this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 into your publ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File List commands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xternal programs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xternal programs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hen you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Make sure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any copyright 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y distributing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anies have distribu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roducts so be 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publisher/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you start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omes with a variet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nts are available on OS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. You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a modem at no charge.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is (503) 383-7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oftware that can generat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s (used by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)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nts for NeoBook.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ructions for gen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Copy the fonts to you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ename them so that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may be run as a full scr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nder Windows 3.1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ations. Most people will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under the quick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however, shoul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with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se the NEOBOOK.PIF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NeoBoo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tandard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ile (PIF)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for use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You must match the display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eoBook to that us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Windows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 16 color then run Neo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de also. We have fou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Book is running in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/color video mod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hen the system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ccasionally, using som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s will caus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the NeoBook scree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+ENTER a few tim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 you will need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indows limits the memor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the DOS programs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cause problems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y large image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for NeoBook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ify the NEOBOOK.PIF fil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when modifying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small changes can radical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Book's performanc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eoBook under Windows may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ly than when run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, you may need to updat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. Problems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older mouse drivers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 where you purch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provides its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th free technical supp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Software developmen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lready, please take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is will assure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for technical support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but it does not always e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 not covered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one of the following ave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S Software Developmen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 97701-4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available between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:00 AM and 5:00 PM (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support sta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rand name and model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mouse, video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listing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description of the problem,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, and 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9-5489. You may also F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(503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supplements may be obta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rom our BBS. The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3-7195. The bulletin boar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/8/1/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NeoBook for a period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days before registering.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ypeset manual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disk, call OSCS at (503) 389-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. We can process your order with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over the phone.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NeoBook is $45 and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which includes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S Command button, is $8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5 U.S. Mail or $7 Fe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or shipping &amp; handling. ($10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17.50 FedEx for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) If you prefer, F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 at (503) 388-8221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ail a check or money ord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's drawn against a U.S. bank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Book from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any dealers world wide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friend or associate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NeoBook and OS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